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RTUI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Doppelwandiges, isoliertes Revisionsstück, mit isoliertem Deckel für Inspektion und Reinigung. Ausführung nach DIN EN 1506, innere Steckverbindungen mit werksseitig fest montierter Doppellippendichtung aus alterungsbeständigem EPDM-Gummi, temperaturbeständig von -30 bis +100° C, für Dichtheitsklasse C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I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RTU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ierstärke: 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