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RCL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eduzierung, handgebaut, symmetrisch, lang, mit Muffenmaß bei Nennweite d, zum Aufstecken auf Lindab Safe Formteile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, mit Sicherungsnocken vorgeprä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RCL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