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PKA ist ein quadratischer Deckendurchlass mit perforierter Frontplatte und umlaufendem Schlitz für Zu- und Abluft. Vertikaler Anschlussstutzen mit Doppellippendichtung. Durchlass mit hoher Induktion, dadurch erfolgt ein schneller Temperaturausgleich zwischen Zuluft und Raumluft, sowie ein schneller Abbau der Strahlgeschwindigk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und Anschlussstutzen aus verzinktem Stahlblech, pulverbeschichtet weiß, RAL 9010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KZ - Zur Montage in geschlossenen Dec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platte LM - Zur Integration in Deckensyst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sseleinheit DRZ - Zur Einregulierung des Volumenstroms (bei Verwendung ohne Anschlusskasten 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lenkbleche DAZ - Zur sektionsweisen Einschränkung des Strahlbildes auf 1 - 3 seitige Ausström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For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P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