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Deflektorhaube für Fortluft, zum Anschluss an runde Rohrleitungen, oben mit Schutzgitterabdeckung, mit Regenauffangtrichter und nach außen geführtem Wasserablauf. Am unteren Teil mit innenliegender Regenrinne zur Ableitung von Spritz- und Kondenswasser. Strömungsgünstige, schlanke Bauweise. Verbindung zum Lüftungsrohr mittels Überstecken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Administrator DE</dc:creator>
  <dc:description/>
  <cp:keywords/>
  <dc:language>en-US</dc:language>
  <cp:lastModifiedBy>Herrmann, Jörg</cp:lastModifiedBy>
  <dcterms:modified xsi:type="dcterms:W3CDTF">2020-11-26T12:12:00Z</dcterms:modified>
  <cp:revision>1</cp:revision>
  <dc:subject/>
  <dc:title>Artikel</dc:title>
</cp:coreProperties>
</file>