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WK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Brandschutzklappen in rechteckiger Bauform zum Absperren von Lüftungsleitungen zwischen zwei Brandabschnitten. Brandschutztechnisch geprüft nach EN 1366-2 mit CE-Kennzeichnung gemäß EN 15650 und Klassifizierung nach EN 13501-3, beliebige Luftrichtung, Luftdichtes Gehäuse, Dichtheitsklasse C nach EN 1751, Leckluftstrom bei geschlossenem Klappenblatt nach EN 1751, mind. Klasse 2, Korrosionsschutz nach EN 15650 in Verbindung mit EN 60068-2-52 mind. Klasse 3 nachgewiesen und Leistungserklärung nach Bauproduktenverordn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randschutzklappe besteht aus einem feuerbeständigem Klappenblatt und einer Auslösevorrichtung. Geeignet zum Einbau in massiven Wänden und Decken mit Weichschott-Lösung und leichten Trennwä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 EI 120 (ve, ho i ↔ o) S gemäß EN 15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äuse aus verzinktem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ppenblatt aus Kalziumsili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messungen: Höhe 200 - 800 mm, Breite 200 - 15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äuselänge: 51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elle Auslösevorrichtung über Schmelzlot 72°C/ optional 95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Revisionsöffnung einschließlich Handhebel und Handauslösung ist an der Bedienseite angeordnet diese muss leicht zugänglich 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ab/>
        <w:tab/>
        <w:tab/>
        <w:t>WK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ite x Höhe:   </w:t>
        <w:tab/>
        <w:tab/>
        <w:tab/>
        <w:t>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ge:   </w:t>
        <w:tab/>
        <w:tab/>
        <w:tab/>
        <w:tab/>
        <w:t>St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</w:t>
        <w:tab/>
        <w:tab/>
        <w:tab/>
        <w:t>Lindab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e Aussta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teuerung über Federrücklaufmotor 24 V AC/DC oder 230 V AC mit zwei integrierten Endlagenschalter zur Signalisierung der Klappenblattstellung AUF/ZU und thermoelektrische Auslöseeinrich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es Zubehö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chanische Auslösung WK45 mit Auslöseeinrichtung, Nocken, Hebel, Gehäuse und 4 Befestigungsmuttern für B X H ≤ 600 x 300. Typ: WK45MAN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echanische Auslösung WK45 mit Auslöseeinrichtung, Nocken, Hebel, Gehäuse und 4 Befestigungsmuttern für B X H &gt; 600 x 300. Typ: WK45MAN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echanische Auslösung WK45 mit Auslöseeinrichtung, Nocken, Hebel, Gehäuse, 4 Befestigungsmuttern und 1 Endschalter Brandschutzklappe geschlossen für B X H ≤ 600 x 3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WK45MAN3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echanische Auslösung WK45 mit Auslöseeinrichtung, Nocken, Hebel, Gehäuse, 4 Befestigungsmuttern und 1 Endschalter Brandschutzklappe geschlossen für B X H &gt; 600 x 3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WK45MAN4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ndschalter Brandschutzklappe offen. Typ: WHKICK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schalter Brandschutzklappe geschlossen. Typ: WHKFC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tor - Serie Belimo - für Brandschutzklappen in Kombination mit Motor BFN24T / BF24T Spannungsversorgung 24V AC/DC, Thermosicherung 72 ºC. Typ: BFN24T / BF24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tor - Serie Belimo - für Brandschutzklappen in Kombination mit Motor BFN24T-ST / BF24T-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annungsversorgung 24 V AC/DC, Thermosicherung 72 °C mit Steckverbindern für Kontroll- 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Überwachungssysteme. Typ: BFN24T-ST / BF24T-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tor - Serie Belimo - für Brandschutzklappen in Kombination mit Motor BFN230T / BF230T Spannungsversorgung. Typ: 230 V AC, Thermosicherung 72 ºC. Typ:BFN230T / BF230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tor - Serie Siemens - für Brandschutzklappen in Kombination mit Motor GGA126 / GNA126 Spannungsversorgung 24 V AC/DC, Thermosicherung 72 ºC. Typ: GGA126/GNA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tor - Serie Siemens - für Brandschutzklappen in Kombination mit Motor GGA326 / GNA326 Spannungsversorgung 230 V AC, Thermosicherung 72 ºC. Typ: GGA326/GNA3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net für Fernbedienung, Zubehör für mechanisch betätigte Brandschutzklappen, Version mit Haltemagnet, Auslösung des Schließmechanismus durch Spannungsversorgung. Spannungsversorgung 24 V DC - 4,5 W. Typ: WHKMA024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gnet für Fernbedienung, Zubehör für mechanisch betätigte Brandschutzklappen, Version mit Haltemagnet, Auslösung des Schließmechanismus durch Spannungsversorgung. Spannungsversorgung 230 V DC - 4,5 W komplett mit Gleichrichter. Typ: WHKMA230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gnet für Fernbedienung, Zubehör für mechanisch betätigte Brandschutzklappen, Version mit Haftmagnet, Auslösung des Schließmechanismus durch Unterbrechen der Spannungsversorgung. Spannungsversorgung 24 V DC - 4,5 W. Typ: WHKMG024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et für Fernbedienung, Zubehör für mechanisch betätigte Brandschutzklappen, Version mit Haftmagnet, Auslösung des Schließmechanismus durch Unterbrechen der Spannungsversorgung. Spannungsversorgung 230 V DC - 4,5 W komplett mit Gleichrichter. Typ:  WHKMG230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rmosicherung 95 ºC für Motor Belimo BFL und BFN. Typ: WWEZBAT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rmosicherung 95 ºC für Motor Belimo BF. Typ: WWEZBAE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rmosicherung 95 ºC für Motor Siemens GNA und GGA. Typ: MT-FUSASK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t 4 Befestigungsbügel für Gipskartonwand + Muttern. Typ: WKGY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Set 4 Montageplatten für die Verbundmontage + Schrauben + Muttern. Typ: WKBA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poxid-Pulverlackierung Gehäuse Brandschutzklappen WK45 Schwarz matt.Typ: WK45PAINT[B][H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4:00Z</dcterms:created>
  <dc:creator>Administrator DE</dc:creator>
  <dc:description/>
  <cp:keywords/>
  <dc:language>en-US</dc:language>
  <cp:lastModifiedBy>Herrmann, Jörg</cp:lastModifiedBy>
  <dcterms:modified xsi:type="dcterms:W3CDTF">2020-11-26T12:24:00Z</dcterms:modified>
  <cp:revision>1</cp:revision>
  <dc:subject/>
  <dc:title>Artikel</dc:title>
</cp:coreProperties>
</file>