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WH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Brandschutzklappen in runder Bauform zum Absperren von Lüftungsleitungen zwischen zwei Brandabschnitten. Brandschutztechnisch geprüft nach EN 1366-2 mit CE Kennzeichnung gemäß EN 15650, Klassifizierung nach EN 13501-3, beliebige Luftrichtung, Luftdichtes Gehäuse, Dichtheitsklasse C nach EN 1751, Leckluftstrom bei geschlossenem Klappenblatt nach EN 1751, Klasse 3, Korrosionsschutz nach EN 15650 in Verbindung mit EN 60068-2-52 mind. Klasse 3 nachgewiesen mit Leistungserklärung nach Bauproduktenverordn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Brandschutzklappe besteht aus einem feuerbeständigem Klappenblatt und einer Auslösevorrichtung. Geeignet zum Einbau in massiven Wänden und Decken mit Weichschott-Lösung und leichten Trennwänden, sowie entfernt von der W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s EI 120 (ve, ho i ↔ o) S gemäß EN 156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häuse aus verzinktem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appenblatt aus Kalziumsilik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nnweiten: 100, 125, 160, 200, 250, 315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häuselänge: 35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elle Auslösevorrichtung über Schmelzlot 72°C / optional 95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p: </w:t>
        <w:tab/>
        <w:tab/>
        <w:tab/>
        <w:tab/>
        <w:t>WH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chmesser DN:</w:t>
        <w:tab/>
        <w:tab/>
        <w:t>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ge:</w:t>
        <w:tab/>
        <w:tab/>
        <w:tab/>
        <w:tab/>
        <w:t>Stü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</w:t>
        <w:tab/>
        <w:tab/>
        <w:tab/>
        <w:t>Lindab Gmb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ale Ausstat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teuerung über Federrücklaufmotor 24 V AC/DC oder 230 V AC mit zwei integrierten Endlagenschalter zur Signalisierung der Klappenblattstellung AUF/ZU und thermoelektrischer Auslöseeinricht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ales Zubehö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andabschluss-Montagesatz bei Einbau in Gipskartonwände von Ø 100 bis Ø 315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yp: TAMP WH2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ndlagenschalter für manuelle Auslösevorrichtungen Typ: SI-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ektrischer Antrieb Belimo 24V inkl. thermoelektrisc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lösevorrichtung Typ: BFL 24T (24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lektrischer Antrieb Belimo 24V inkl. thermoelektrischer Auslöseeinrichtung, mit     Steckerverbindungen für Belimo SBS-Control System (Kontroll- und Überwachungssystem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Typ: BFL 24T-ST (24V) mit Stec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ektrischer Antrieb Siemens 24V inkl. thermoelektrisch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lösevorrichtung Typ: GRA1 26 (24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ektrischer Antrieb Belimo 230V inkl. thermoelektrischer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uslösevorrichtung Typ: BFL 230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ektrischer Antrieb Siemens 24V inkl. thermoelektrisch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lösevorrichtung Typ: GRA326 (230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hermosicherung 95°C für Belimo BFL Typ: WWEZBAT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hermosicherung 95°C für Siemens GRA Typ: MT-FUSASK79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nueller Magnetmechanismus-Haftmagnet Serie 25 mit Auslöseeinrichtung 72°C und  Spannungsversorgung 24V DC (ohne Endschal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Manueller Magnetmechanismus-Impulsmagnet Serie 25 mit Auslöseeinrichtung 72°C und Spannungsversorgung 24V DC (ohne Endschal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nueller Magnetmechanismus-Haftmagnet Serie 25 mit Auslöseeinrichtung 72°C, Steuerkarte     S0-25 mit Endschalter und Spannungsversorgung 24V DC oder 48V D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nueller Magnetmechanismus-Impulsmagnet Serie 25 mit Auslöseeinrichtung 72°C, Steuerkarte     S0-25 mit Endschalter und Spannungsversorgung 24V DC oder 48V D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poxid-Pulverlackierung Gehäuse Brandschutzklappen WH25 Schwarz matt Typ: WH25[Ø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4:00Z</dcterms:created>
  <dc:creator>Administrator DE</dc:creator>
  <dc:description/>
  <cp:keywords/>
  <dc:language>en-US</dc:language>
  <cp:lastModifiedBy>Herrmann, Jörg</cp:lastModifiedBy>
  <dcterms:modified xsi:type="dcterms:W3CDTF">2020-11-26T12:24:00Z</dcterms:modified>
  <cp:revision>1</cp:revision>
  <dc:subject/>
  <dc:title>Artikel</dc:title>
</cp:coreProperties>
</file>