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Artikel"/>
      <w:bookmarkEnd w:id="0"/>
      <w:r>
        <w:rPr>
          <w:rFonts w:cs="Arial" w:ascii="Arial" w:hAnsi="Arial"/>
        </w:rPr>
        <w:t>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Ausschreibungstext"/>
      <w:bookmarkEnd w:id="1"/>
      <w:r>
        <w:rPr>
          <w:rFonts w:cs="Arial" w:ascii="Arial" w:hAnsi="Arial"/>
        </w:rPr>
        <w:t>T-Stück, handgebaut, mit TSTU, 90 Grad, asymmetrisch. Ausführung nach DIN EN 1506, Steckverbindungen mit werksseitig fest montierter Doppellippendichtung aus alterungsbeständigem EPDM-Gummi, temperaturbeständig von -30 bis +100° C, für Dichtheitsklasse D nach DIN EN 12237. Nennweiten 80 bis 315 mit selbstsicherndem Stecksystem (Click) zur weitestgehend schraubenlosen Verbind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l: verzinktes Stahlbl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brikat: Lindab Safe (Lindab Safe Click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: 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nnweite d1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nnweite d3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22:00Z</dcterms:created>
  <dc:creator>Administrator DE</dc:creator>
  <dc:description/>
  <cp:keywords/>
  <dc:language>en-US</dc:language>
  <cp:lastModifiedBy>Herrmann, Jörg</cp:lastModifiedBy>
  <dcterms:modified xsi:type="dcterms:W3CDTF">2020-11-26T12:22:00Z</dcterms:modified>
  <cp:revision>1</cp:revision>
  <dc:subject/>
  <dc:title>Artikel</dc:title>
</cp:coreProperties>
</file>